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8440" cy="9288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Учебные и методические материалы, размещаемые на официальном сайте МАДОУ № 62 находятся в открытом доступ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Педагогическим работникам по их запросам могут выдаваться во временное пользование учебные и методические материалы, входящие в оснащение кабинетов. Выдача педагогическим работникам во временное пользование учебных  и методических материалов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оступ осуществляется без ограничения к учебным кабинетам, 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 учебным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Для копирования или тиражирования учебных и методических материалов педагогические работники имеют право пользоваться копировальной техникой. Педагогический работник может сделать не более 3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30 страниц формата А4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 МАДОУ № 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55:00Z</dcterms:created>
  <dc:creator>dc</dc:creator>
  <dc:description/>
  <cp:keywords/>
  <dc:language>en-US</dc:language>
  <cp:lastModifiedBy>Пользователь Windows</cp:lastModifiedBy>
  <dcterms:modified xsi:type="dcterms:W3CDTF">2017-11-18T14:55:00Z</dcterms:modified>
  <cp:revision>2</cp:revision>
  <dc:subject/>
  <dc:title/>
</cp:coreProperties>
</file>